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十堰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市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年度考试录用公务员面试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级职业学校（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点入口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十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高级职业学校大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北京路中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面）。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spacing w:val="-6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0975</wp:posOffset>
            </wp:positionV>
            <wp:extent cx="5606415" cy="396367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sz w:val="32"/>
          <w:szCs w:val="32"/>
          <w:lang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sz w:val="32"/>
          <w:szCs w:val="32"/>
          <w:lang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红圈位置为考点入口）</w:t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Administrator</cp:lastModifiedBy>
  <cp:lastPrinted>2020-08-18T12:24:00Z</cp:lastPrinted>
  <dcterms:modified xsi:type="dcterms:W3CDTF">2022-08-01T07:07:59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4D39B36848E79CC2EDB3482CA3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