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科级干部职务调整审核表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（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eastAsia="方正小标宋简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300"/>
        <w:rPr/>
      </w:pPr>
      <w:r>
        <w:rPr/>
        <w:t>呈报单位（盖章）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17"/>
        <w:gridCol w:w="1365"/>
        <w:gridCol w:w="1419"/>
        <w:gridCol w:w="6"/>
        <w:gridCol w:w="1414"/>
        <w:gridCol w:w="560"/>
        <w:gridCol w:w="801"/>
        <w:gridCol w:w="60"/>
        <w:gridCol w:w="39"/>
        <w:gridCol w:w="1381"/>
      </w:tblGrid>
      <w:tr>
        <w:trPr>
          <w:trHeight w:val="59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进现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制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校及专业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大专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校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认定情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大学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研究生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职级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职级情况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职务情况</w:t>
            </w:r>
          </w:p>
        </w:tc>
      </w:tr>
      <w:tr>
        <w:trPr>
          <w:trHeight w:val="471" w:hRule="exac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职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时间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职时间</w:t>
            </w:r>
          </w:p>
        </w:tc>
      </w:tr>
      <w:tr>
        <w:trPr>
          <w:trHeight w:val="517" w:hRule="exac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数情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拟任免职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配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配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制类别</w:t>
            </w:r>
          </w:p>
        </w:tc>
      </w:tr>
      <w:tr>
        <w:trPr>
          <w:trHeight w:val="446" w:hRule="exac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是否具备干部身份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进入干部队伍渠道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8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免理由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到组织处理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纪政纪处分情况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三年年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结果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属破格提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提拔原因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档案存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的其他问题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审查过本人档案（上述情况与档案记载是否一致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党办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人事科长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管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干部科意见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干部基本信息以档案专审结果为依据；</w:t>
      </w:r>
    </w:p>
    <w:p>
      <w:pPr>
        <w:pStyle w:val="Normal"/>
        <w:spacing w:lineRule="atLeast" w:line="2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在职取得的学历、学位以组织、人事及教育行政主管部门的审核认定为依据；</w:t>
      </w:r>
    </w:p>
    <w:p>
      <w:pPr>
        <w:pStyle w:val="Normal"/>
        <w:spacing w:lineRule="atLeast" w:line="20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编制类别分为：“行政编”、“参公事业编”、“全额事业编”、“差额事业编”、“自收自支事业编”等类别，属工勤编制的请明确标注；拟选配职位名称填写“三定”方案核定全称。</w:t>
      </w:r>
    </w:p>
    <w:p>
      <w:pPr>
        <w:pStyle w:val="Normal"/>
        <w:spacing w:lineRule="atLeast" w:line="20"/>
        <w:ind w:firstLine="840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进入干部队伍渠道分为：选调生招考、公务员招录、聘干、转干、军转安置、“开天窗”整改、人才引进、民主选举等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。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要求根据档案资料如实填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9:00Z</dcterms:created>
  <dc:creator>微软用户</dc:creator>
  <dc:description/>
  <dc:language>en-US</dc:language>
  <cp:lastModifiedBy>lenovo</cp:lastModifiedBy>
  <dcterms:modified xsi:type="dcterms:W3CDTF">2022-11-14T02:0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361AC55C43CC9ECE105F3EC84E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